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>
          <w:cantSplit w:val="true"/>
        </w:trPr>
        <w:tc>
          <w:tcPr>
            <w:tcW w:w="15704" w:type="dxa"/>
            <w:tcBorders/>
          </w:tcPr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10"/>
              <w:gridCol w:w="238"/>
              <w:gridCol w:w="3711"/>
              <w:gridCol w:w="238"/>
              <w:gridCol w:w="3711"/>
              <w:gridCol w:w="238"/>
              <w:gridCol w:w="3713"/>
            </w:tblGrid>
            <w:tr>
              <w:trPr>
                <w:trHeight w:val="530" w:hRule="atLeast"/>
              </w:trPr>
              <w:tc>
                <w:tcPr>
                  <w:tcW w:w="15559" w:type="dxa"/>
                  <w:gridSpan w:val="7"/>
                  <w:tcBorders/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44"/>
                      <w:szCs w:val="44"/>
                      <w:lang w:val="ru-RU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44"/>
                      <w:szCs w:val="44"/>
                      <w:lang w:val="ru-RU"/>
                    </w:rPr>
                    <w:t>Календарный график на 2020 – 2021 учебный год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555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color w:val="808080"/>
                      <w:sz w:val="44"/>
                      <w:szCs w:val="44"/>
                      <w:lang w:val="ru-RU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808080"/>
                      <w:sz w:val="44"/>
                      <w:szCs w:val="44"/>
                      <w:lang w:val="ru-RU"/>
                    </w:rPr>
                  </w:r>
                </w:p>
              </w:tc>
            </w:tr>
            <w:tr>
              <w:trPr>
                <w:trHeight w:val="2774" w:hRule="atLeast"/>
              </w:trPr>
              <w:tc>
                <w:tcPr>
                  <w:tcW w:w="371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1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49860</wp:posOffset>
                            </wp:positionV>
                            <wp:extent cx="2299970" cy="17716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99970" cy="1771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20"/>
                                        </w:tblGrid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3622" w:type="dxa"/>
                                              <w:gridSpan w:val="7"/>
                                              <w:tcBorders>
                                                <w:bottom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>Сентябрь</w:t>
                                              </w: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 xml:space="preserve"> 20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П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В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Ч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П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С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В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EEA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EEA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EEA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EEA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EEA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EEA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EEA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EEA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EEA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EEA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EEA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EEA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EEA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EEA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EEA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EEA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EEA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EEA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EEA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EEA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EEA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EEA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1.1pt;height:139.5pt;mso-wrap-distance-left:0pt;mso-wrap-distance-right:9pt;mso-wrap-distance-top:0pt;mso-wrap-distance-bottom:0pt;margin-top:-11.8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622" w:type="dxa"/>
                                        <w:gridSpan w:val="7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Сентябрь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21285</wp:posOffset>
                            </wp:positionV>
                            <wp:extent cx="2299970" cy="177165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99970" cy="1771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20"/>
                                        </w:tblGrid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3622" w:type="dxa"/>
                                              <w:gridSpan w:val="7"/>
                                              <w:tcBorders>
                                                <w:bottom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>Октябрь</w:t>
                                              </w: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 xml:space="preserve"> 20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П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В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Ч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П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С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В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EEA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EEA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EEA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EEA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EEA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EEA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EEA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EEA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EEA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EEA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EEA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EEA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EEA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EEA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EEA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EEA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EEA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EEA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EEA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EEA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EEA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EEA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1.1pt;height:139.5pt;mso-wrap-distance-left:0pt;mso-wrap-distance-right:9pt;mso-wrap-distance-top:0pt;mso-wrap-distance-bottom:0pt;margin-top:-9.5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622" w:type="dxa"/>
                                        <w:gridSpan w:val="7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Октябрь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21285</wp:posOffset>
                            </wp:positionV>
                            <wp:extent cx="2299970" cy="1812290"/>
                            <wp:effectExtent l="0" t="0" r="0" b="0"/>
                            <wp:wrapSquare wrapText="bothSides"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99970" cy="18122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20"/>
                                        </w:tblGrid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3622" w:type="dxa"/>
                                              <w:gridSpan w:val="7"/>
                                              <w:tcBorders>
                                                <w:bottom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>Ноябрь</w:t>
                                              </w: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 xml:space="preserve"> 20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П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В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Ч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П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С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В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shd w:fill="FFCCFF" w:val="clear"/>
                                                  <w:lang w:val="ru-RU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1.1pt;height:142.7pt;mso-wrap-distance-left:0pt;mso-wrap-distance-right:9pt;mso-wrap-distance-top:0pt;mso-wrap-distance-bottom:0pt;margin-top:-9.5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622" w:type="dxa"/>
                                        <w:gridSpan w:val="7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Ноябрь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shd w:fill="FFCCFF" w:val="clear"/>
                                            <w:lang w:val="ru-RU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</w:p>
              </w:tc>
              <w:tc>
                <w:tcPr>
                  <w:tcW w:w="371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02235</wp:posOffset>
                            </wp:positionV>
                            <wp:extent cx="2299970" cy="1771650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99970" cy="1771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20"/>
                                        </w:tblGrid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3622" w:type="dxa"/>
                                              <w:gridSpan w:val="7"/>
                                              <w:tcBorders>
                                                <w:bottom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>Декабрь</w:t>
                                              </w: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 xml:space="preserve"> 20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П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В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Ч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П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С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В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1.1pt;height:139.5pt;mso-wrap-distance-left:0pt;mso-wrap-distance-right:9pt;mso-wrap-distance-top:0pt;mso-wrap-distance-bottom:0pt;margin-top:-8.0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622" w:type="dxa"/>
                                        <w:gridSpan w:val="7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Декабрь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7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</w:p>
              </w:tc>
              <w:tc>
                <w:tcPr>
                  <w:tcW w:w="37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</w:p>
              </w:tc>
            </w:tr>
            <w:tr>
              <w:trPr>
                <w:trHeight w:val="2774" w:hRule="atLeast"/>
              </w:trPr>
              <w:tc>
                <w:tcPr>
                  <w:tcW w:w="371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11760</wp:posOffset>
                            </wp:positionV>
                            <wp:extent cx="2299970" cy="1852930"/>
                            <wp:effectExtent l="0" t="0" r="0" b="0"/>
                            <wp:wrapSquare wrapText="bothSides"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99970" cy="18529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20"/>
                                        </w:tblGrid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3622" w:type="dxa"/>
                                              <w:gridSpan w:val="7"/>
                                              <w:tcBorders>
                                                <w:bottom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>Январь</w:t>
                                              </w: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 xml:space="preserve"> 20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П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В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Ч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П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С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В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1.1pt;height:145.9pt;mso-wrap-distance-left:0pt;mso-wrap-distance-right:9pt;mso-wrap-distance-top:0pt;mso-wrap-distance-bottom:0pt;margin-top:-8.8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622" w:type="dxa"/>
                                        <w:gridSpan w:val="7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Январь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21285</wp:posOffset>
                            </wp:positionV>
                            <wp:extent cx="2299970" cy="1812290"/>
                            <wp:effectExtent l="0" t="0" r="0" b="0"/>
                            <wp:wrapSquare wrapText="bothSides"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99970" cy="18122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20"/>
                                        </w:tblGrid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3622" w:type="dxa"/>
                                              <w:gridSpan w:val="7"/>
                                              <w:tcBorders>
                                                <w:bottom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>Февраль</w:t>
                                              </w: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 xml:space="preserve"> 20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П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В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Ч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П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С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В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9</w:t>
                                              </w: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1</w:t>
                                              </w: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1.1pt;height:142.7pt;mso-wrap-distance-left:0pt;mso-wrap-distance-right:9pt;mso-wrap-distance-top:0pt;mso-wrap-distance-bottom:0pt;margin-top:-9.5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622" w:type="dxa"/>
                                        <w:gridSpan w:val="7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Февраль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02235</wp:posOffset>
                            </wp:positionV>
                            <wp:extent cx="2299970" cy="1812290"/>
                            <wp:effectExtent l="0" t="0" r="0" b="0"/>
                            <wp:wrapSquare wrapText="bothSides"/>
                            <wp:docPr id="7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99970" cy="18122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20"/>
                                        </w:tblGrid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3622" w:type="dxa"/>
                                              <w:gridSpan w:val="7"/>
                                              <w:tcBorders>
                                                <w:bottom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>Март</w:t>
                                              </w: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 xml:space="preserve"> 20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П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В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Ч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П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С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В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E4D5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E4D5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E4D5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1.1pt;height:142.7pt;mso-wrap-distance-left:0pt;mso-wrap-distance-right:9pt;mso-wrap-distance-top:0pt;mso-wrap-distance-bottom:0pt;margin-top:-8.0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622" w:type="dxa"/>
                                        <w:gridSpan w:val="7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Март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</w:p>
              </w:tc>
              <w:tc>
                <w:tcPr>
                  <w:tcW w:w="371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8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92710</wp:posOffset>
                            </wp:positionV>
                            <wp:extent cx="2299970" cy="1771650"/>
                            <wp:effectExtent l="0" t="0" r="0" b="0"/>
                            <wp:wrapSquare wrapText="bothSides"/>
                            <wp:docPr id="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99970" cy="1771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20"/>
                                        </w:tblGrid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3622" w:type="dxa"/>
                                              <w:gridSpan w:val="7"/>
                                              <w:tcBorders>
                                                <w:bottom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>Апрель</w:t>
                                              </w: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 xml:space="preserve"> 20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П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В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Ч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П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С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В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E4D5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E4D5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E4D5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E4D5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E4D5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E4D5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E4D5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E4D5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E4D5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E4D5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E4D5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E4D5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E4D5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E4D5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E4D5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E4D5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E4D5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E4D5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E4D5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E4D5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E4D5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E4D5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1.1pt;height:139.5pt;mso-wrap-distance-left:0pt;mso-wrap-distance-right:9pt;mso-wrap-distance-top:0pt;mso-wrap-distance-bottom:0pt;margin-top:-7.3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622" w:type="dxa"/>
                                        <w:gridSpan w:val="7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Апрель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7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</w:p>
              </w:tc>
              <w:tc>
                <w:tcPr>
                  <w:tcW w:w="37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</w:p>
              </w:tc>
            </w:tr>
            <w:tr>
              <w:trPr>
                <w:trHeight w:val="2774" w:hRule="atLeast"/>
              </w:trPr>
              <w:tc>
                <w:tcPr>
                  <w:tcW w:w="371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9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02235</wp:posOffset>
                            </wp:positionV>
                            <wp:extent cx="2299970" cy="1893570"/>
                            <wp:effectExtent l="0" t="0" r="0" b="0"/>
                            <wp:wrapSquare wrapText="bothSides"/>
                            <wp:docPr id="9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99970" cy="18935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20"/>
                                        </w:tblGrid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3622" w:type="dxa"/>
                                              <w:gridSpan w:val="7"/>
                                              <w:tcBorders>
                                                <w:bottom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>Май</w:t>
                                              </w: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 xml:space="preserve"> 20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П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В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Ч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П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С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В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E4D5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E4D5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E4D5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E4D5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E4D5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E4D5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E4D5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E4D5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E4D5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E4D5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E4D5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E4D5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E4D5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E4D5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E4D5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E4D5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E4D5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E4D5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E4D5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E4D5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BE4D5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1.1pt;height:149.1pt;mso-wrap-distance-left:0pt;mso-wrap-distance-right:9pt;mso-wrap-distance-top:0pt;mso-wrap-distance-bottom:0pt;margin-top:-8.0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622" w:type="dxa"/>
                                        <w:gridSpan w:val="7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Май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0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360680</wp:posOffset>
                            </wp:positionV>
                            <wp:extent cx="2299970" cy="1852930"/>
                            <wp:effectExtent l="0" t="0" r="0" b="0"/>
                            <wp:wrapSquare wrapText="bothSides"/>
                            <wp:docPr id="10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99970" cy="18529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20"/>
                                        </w:tblGrid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3622" w:type="dxa"/>
                                              <w:gridSpan w:val="7"/>
                                              <w:tcBorders>
                                                <w:bottom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>Июнь</w:t>
                                              </w: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 xml:space="preserve"> 20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П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В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Ч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П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С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В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7E2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7E2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7E2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7E2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7E2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7E2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7E2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7E2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7E2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7E2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7E2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7E2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7E2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7E2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7E2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7E2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7E2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7E2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7E2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1.1pt;height:145.9pt;mso-wrap-distance-left:0pt;mso-wrap-distance-right:9pt;mso-wrap-distance-top:0pt;mso-wrap-distance-bottom:0pt;margin-top:28.4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622" w:type="dxa"/>
                                        <w:gridSpan w:val="7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Июнь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7E2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7E2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7E2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7E2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7E2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7E2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7E2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7E2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7E2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7E2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7E2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7E2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7E2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7E2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7E2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7E2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7E2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7E2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7E2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1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11760</wp:posOffset>
                            </wp:positionV>
                            <wp:extent cx="2299970" cy="1771650"/>
                            <wp:effectExtent l="0" t="0" r="0" b="0"/>
                            <wp:wrapSquare wrapText="bothSides"/>
                            <wp:docPr id="11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99970" cy="1771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20"/>
                                        </w:tblGrid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3622" w:type="dxa"/>
                                              <w:gridSpan w:val="7"/>
                                              <w:tcBorders>
                                                <w:bottom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>Июль</w:t>
                                              </w: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 xml:space="preserve"> 20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П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В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Ч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П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С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В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1.1pt;height:139.5pt;mso-wrap-distance-left:0pt;mso-wrap-distance-right:9pt;mso-wrap-distance-top:0pt;mso-wrap-distance-bottom:0pt;margin-top:-8.8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622" w:type="dxa"/>
                                        <w:gridSpan w:val="7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Июль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</w:p>
              </w:tc>
              <w:tc>
                <w:tcPr>
                  <w:tcW w:w="371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21590</wp:posOffset>
                            </wp:positionV>
                            <wp:extent cx="2299970" cy="1771650"/>
                            <wp:effectExtent l="0" t="0" r="0" b="0"/>
                            <wp:wrapSquare wrapText="bothSides"/>
                            <wp:docPr id="12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99970" cy="1771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20"/>
                                        </w:tblGrid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3622" w:type="dxa"/>
                                              <w:gridSpan w:val="7"/>
                                              <w:tcBorders>
                                                <w:bottom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>Август</w:t>
                                              </w: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 xml:space="preserve"> 20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П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В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Ч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П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С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В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1.1pt;height:139.5pt;mso-wrap-distance-left:0pt;mso-wrap-distance-right:9pt;mso-wrap-distance-top:0pt;mso-wrap-distance-bottom:0pt;margin-top:1.7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622" w:type="dxa"/>
                                        <w:gridSpan w:val="7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Август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8080"/>
              </w:rPr>
            </w:pPr>
            <w:r>
              <w:rPr>
                <w:rFonts w:cs="Century Gothic" w:ascii="Century Gothic" w:hAnsi="Century Gothic"/>
                <w:b/>
                <w:color w:val="80808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808080"/>
        </w:rPr>
      </w:pPr>
      <w:r>
        <w:rPr>
          <w:rFonts w:cs="Century Gothic" w:ascii="Century Gothic" w:hAnsi="Century Gothic"/>
          <w:b/>
          <w:color w:val="808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- 1 четверть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-149860</wp:posOffset>
                </wp:positionV>
                <wp:extent cx="2299970" cy="2235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725"/>
                              <w:gridCol w:w="724"/>
                              <w:gridCol w:w="724"/>
                              <w:gridCol w:w="72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17.6pt;mso-wrap-distance-left:0pt;mso-wrap-distance-right:9pt;mso-wrap-distance-top:0pt;mso-wrap-distance-bottom:0pt;margin-top:-11.8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36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725"/>
                        <w:gridCol w:w="724"/>
                        <w:gridCol w:w="724"/>
                        <w:gridCol w:w="72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808080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 четверт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-121285</wp:posOffset>
                </wp:positionV>
                <wp:extent cx="2299970" cy="22034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725"/>
                              <w:gridCol w:w="724"/>
                              <w:gridCol w:w="724"/>
                              <w:gridCol w:w="72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17.35pt;mso-wrap-distance-left:0pt;mso-wrap-distance-right:9pt;mso-wrap-distance-top:0pt;mso-wrap-distance-bottom:0pt;margin-top:-9.5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36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725"/>
                        <w:gridCol w:w="724"/>
                        <w:gridCol w:w="724"/>
                        <w:gridCol w:w="72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 3 четверт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ragraph">
                  <wp:posOffset>-111760</wp:posOffset>
                </wp:positionV>
                <wp:extent cx="2299970" cy="22034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725"/>
                              <w:gridCol w:w="724"/>
                              <w:gridCol w:w="724"/>
                              <w:gridCol w:w="72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17.35pt;mso-wrap-distance-left:0pt;mso-wrap-distance-right:9pt;mso-wrap-distance-top:0pt;mso-wrap-distance-bottom:0pt;margin-top:-8.8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36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725"/>
                        <w:gridCol w:w="724"/>
                        <w:gridCol w:w="724"/>
                        <w:gridCol w:w="72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 4 четверт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9525</wp:posOffset>
                </wp:positionH>
                <wp:positionV relativeFrom="paragraph">
                  <wp:posOffset>-92710</wp:posOffset>
                </wp:positionV>
                <wp:extent cx="2299970" cy="22034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725"/>
                              <w:gridCol w:w="724"/>
                              <w:gridCol w:w="724"/>
                              <w:gridCol w:w="72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17.35pt;mso-wrap-distance-left:0pt;mso-wrap-distance-right:9pt;mso-wrap-distance-top:0pt;mso-wrap-distance-bottom:0pt;margin-top:-7.3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36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725"/>
                        <w:gridCol w:w="724"/>
                        <w:gridCol w:w="724"/>
                        <w:gridCol w:w="72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9525</wp:posOffset>
                </wp:positionH>
                <wp:positionV relativeFrom="paragraph">
                  <wp:posOffset>164465</wp:posOffset>
                </wp:positionV>
                <wp:extent cx="2299970" cy="22034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725"/>
                              <w:gridCol w:w="724"/>
                              <w:gridCol w:w="724"/>
                              <w:gridCol w:w="72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17.35pt;mso-wrap-distance-left:0pt;mso-wrap-distance-right:9pt;mso-wrap-distance-top:0pt;mso-wrap-distance-bottom:0pt;margin-top:12.9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36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725"/>
                        <w:gridCol w:w="724"/>
                        <w:gridCol w:w="724"/>
                        <w:gridCol w:w="72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 каникул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 ГИА / каникул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9525</wp:posOffset>
                </wp:positionH>
                <wp:positionV relativeFrom="page">
                  <wp:posOffset>3410585</wp:posOffset>
                </wp:positionV>
                <wp:extent cx="2299970" cy="22034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725"/>
                              <w:gridCol w:w="724"/>
                              <w:gridCol w:w="724"/>
                              <w:gridCol w:w="72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E2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E2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E2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E2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E2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17.35pt;mso-wrap-distance-left:0pt;mso-wrap-distance-right:9pt;mso-wrap-distance-top:0pt;mso-wrap-distance-bottom:0pt;margin-top:268.5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36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725"/>
                        <w:gridCol w:w="724"/>
                        <w:gridCol w:w="724"/>
                        <w:gridCol w:w="72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E2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E2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E2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E2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E2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5080</wp:posOffset>
                </wp:positionH>
                <wp:positionV relativeFrom="page">
                  <wp:posOffset>3982085</wp:posOffset>
                </wp:positionV>
                <wp:extent cx="2299970" cy="22034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6"/>
                              <w:gridCol w:w="1816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17.35pt;mso-wrap-distance-left:0pt;mso-wrap-distance-right:9pt;mso-wrap-distance-top:0pt;mso-wrap-distance-bottom:0pt;margin-top:313.55pt;mso-position-vertical-relative:page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36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6"/>
                        <w:gridCol w:w="1816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 выходные дн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 праздничные дн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5080</wp:posOffset>
                </wp:positionH>
                <wp:positionV relativeFrom="paragraph">
                  <wp:posOffset>-111760</wp:posOffset>
                </wp:positionV>
                <wp:extent cx="2299970" cy="26098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5"/>
                              <w:gridCol w:w="905"/>
                              <w:gridCol w:w="906"/>
                              <w:gridCol w:w="906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20.55pt;mso-wrap-distance-left:0pt;mso-wrap-distance-right:9pt;mso-wrap-distance-top:0pt;mso-wrap-distance-bottom:0pt;margin-top:-8.8pt;mso-position-vertical-relative:text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36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5"/>
                        <w:gridCol w:w="905"/>
                        <w:gridCol w:w="906"/>
                        <w:gridCol w:w="906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 дополнительные каникул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9525</wp:posOffset>
                </wp:positionH>
                <wp:positionV relativeFrom="paragraph">
                  <wp:posOffset>-121285</wp:posOffset>
                </wp:positionV>
                <wp:extent cx="2299970" cy="22352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725"/>
                              <w:gridCol w:w="724"/>
                              <w:gridCol w:w="724"/>
                              <w:gridCol w:w="72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17.6pt;mso-wrap-distance-left:0pt;mso-wrap-distance-right:9pt;mso-wrap-distance-top:0pt;mso-wrap-distance-bottom:0pt;margin-top:-9.5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36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725"/>
                        <w:gridCol w:w="724"/>
                        <w:gridCol w:w="724"/>
                        <w:gridCol w:w="72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ля первоклассников в феврале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7:25:00Z</dcterms:created>
  <dc:creator>Alex</dc:creator>
  <dc:description/>
  <cp:keywords/>
  <dc:language>en-US</dc:language>
  <cp:lastModifiedBy>Пользователь Windows</cp:lastModifiedBy>
  <cp:lastPrinted>2020-06-23T20:11:00Z</cp:lastPrinted>
  <dcterms:modified xsi:type="dcterms:W3CDTF">2020-06-23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