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ПИСОК РАБОЧИХ ТЕТРАДЕЙ (УЧЕБНИКОВ-ТЕТРАДЕЙ, КИМов) ДЛЯ ЛИЧНОГО ПОЛЬЗОВАНИЯ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а, 1б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.Г. Горецкий (Школа Россий) Прописи к азбуке в 4 х частях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акина. Русский язык (Школа России). Рабочая тетрадь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И. Моро. (Школа Росси). Математика. Рабочие тетради в 2х частях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.И. Волкова. Проверочные работы по математи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.Н. Ситникова. Контрольно-измерительные материалы для 1 класса к учебнику М.И Моро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ейшая Хрестоматия по литературе 1 класс. 5-е издание. Издательство Эксмодетство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тявина (ВАКО) Литературное чтение 1 класс. Контрольно- Измерительные Материал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шаков А.А ( Школа России) Окружающий мир Рабочая тетрадь в 2 х частях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ценко (ВАКО) Окружающий мир Контрольно-Измерительный Материа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шаков Атлас «От земли до неб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тради- тренажеры О. В. Узорова «3000 примеров по математике счет в пределах 10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ышева (Планета) Итоговые комплексные работы 1 класс Рабочая тетрад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ова О.А. “Юным умникам и умницам. Информатика, логика ,математи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глийский язы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4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«Звездный английский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К.М. Баранова,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ули Д., Копылова В.В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«Starlight Starter», рабоч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Просвещение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В.Вачков, Т.А.Аржакаева, А.Х.Поп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ая азбука. Рабочая тетрадь – 1 класс, издательство «Генезис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а класс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 2 класс. Рабочая тетрадь 2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втор Ефросинина Л.Ф. Издательство Вентана- Граф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. Тематический контроль знаний учащихся по русскому язы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 Голубь В.Т. Издательство Воронеж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. Как научить Вашего ребёнка писать сочинени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Есенина С.А. Издательство Грамоте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. Тематический контроль знаний учащихся по математи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Голубь В.Т. Издательство Воронеж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Математика в 2 частя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Моро М.И., Волкова С.И. Издательство Просвещ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Математика Проверочные рабо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Волкова С.И. Издательство Просвещ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Математика Для тех, кто любит математи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Моро М.И., Волкова С.И. Издательство Просвещ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атематика и конструирование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И. Вол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лодова О.А. “Юным умникам и умницам. Информатика, логика ,математи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ий ми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шаков А.А., Новицкая М.Ю. Окружающий мир. Рабочая тетрад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. В 2-частя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ова Л.П., Ижевский П.В., Иванова Н.В. (Под ред. Плешакова А.А.) Окружающий мир. Основы безопасности жизнедеятельности. Рабочая тетрадь. 2 клас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глийский язык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65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«Звездный английский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К.М. Баранова,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ули Д., Копылова В.В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arligh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» в дв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в двух частях и сборник упражнений к учебнику и контрольны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Просвещение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В.Вачков, Т.А.Аржакаева, А.Х.Поп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сихологическая азбука. Рабочая тетрадь для 2 класса, издательство «Генезис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б класс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шем грамотно» 2 части Кузнецова М.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усь писать без ошибок» 2 части Кузнецова М.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«Тетрадь для контрольных работ» Романова В.Ю, ПетленкоЛ.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чтение» 2 части Ефросинина Л.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тература. «Тетрадь для контрольных работ». Ефросинина Л.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Математика» 2 части Рудницкая В.Н., Юдачева Т.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матика. «Тетрадь для контрольных работ» РудницкаяВ.Н, Юдачева Т.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ужим с математикой» Кочурова Е.Э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ружающий мир» 2 части Виноградова Н.Ф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. «Тетрадь для проверочных работ» 2 части Виноградова Н.Ф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ая работа учащихся. Русский язык. Литературное чтение» Голубь В.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«Тематический контроль знаний учащихся» Голубь В.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«Тематический контроль знаний учащихся» Голубь В.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ова О.А. “Юным умникам и умницам. Информатика, логика ,математи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глийский язык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4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«Звездный английский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К.М. Баранова,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ули Д., Копылова В.В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arligh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» в двух частях (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тетради и сборник упражнений к учебнику, контрольны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Просвещ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В.Вачков, Т.А.Аржакаева, А.Х.Поп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ая азбука. Рабочая тетрадь – 2 класс, издательство «Генез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а, 3б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сский язы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а М.И. «Пишем грамотно» рабочая тетрадь в 2 ча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Кузнецова М.И.  «Учусь писать без ошиб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Матема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Кочурова Е.С. «Дружим с математи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Рудницкая В.Н., Юдачева Т.В. «Рабочая тетрадь по математике» в 2 ча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 Рудницкая В.Н., Юдачева Т.В.  «Дидактические материалы» в 2 частях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Холодова О.А. “Юным умникам и умницам. Информатика, логика ,математи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Ефросинина Л.А.  «Литературное чтение  Рабочая  тетрадь в 2 част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Ефросинина Л.А.  «Литературное чтение. Тетрадь для контрольных работ в 2 част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Виноградова Н.Ф., Калинова Г.С. «Окружающий мир. Рабочая тетрадь в 2 част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Псих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В. Вачков, Т.А. Аржакаева «Психологическая азбука. Рабочая тетрадь для 3 класса, издательство «Генез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глийский язык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90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«Звездный английский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 К.М. Баранова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ули Д., Копылова В.В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arligh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»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тетради 2 части и сборник упражнений к учебнику, контрольные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Просвещ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а, 4б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И. Кузнец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. Пишем грамо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в 2-х част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Ефроси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в 2-х част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Н. Рудниц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Юдач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в 2-х част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Н. Рудниц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Юдач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 для контрольны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Ф. Виноград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в 2-х част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И. Кузнец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Готовимся к Всероссийской проверочной работ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тетр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 Демид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Готовимся к Всероссийской проверочной раб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тетрад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А. Рыдз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А. Краснян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товимся к Всероссийской проверочной раб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тетр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В. Долг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Д. Мар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иагностика читательскойкомпетен-тности). Тестовые мате-риалы для оценки качества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тетр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Т. Голуб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ые тренажё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тетр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А. Холодо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м умникам и умницам. Информатика, логика, математ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глийский язык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4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«Звездный английский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тор К.М. Баранова, </w:t>
            </w:r>
            <w:r>
              <w:rPr>
                <w:b w:val="false"/>
                <w:iCs/>
                <w:sz w:val="28"/>
                <w:szCs w:val="28"/>
              </w:rPr>
              <w:t xml:space="preserve">Дули Д., Копылова В.В. </w:t>
            </w:r>
            <w:r>
              <w:rPr>
                <w:b w:val="false"/>
                <w:sz w:val="28"/>
                <w:szCs w:val="28"/>
              </w:rPr>
              <w:t>и д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arligh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»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и сборник упражнений к учебнику, контрольные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Просвещ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В. Вачков, Т.А. Аржакаева, А.Х.Попова «Психологическая азбука. Рабочая тетрадь для 4 класса, издательство «Генез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rPr/>
      </w:pPr>
      <w:r>
        <w:rPr/>
        <w:t xml:space="preserve">Русский язык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7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   5 к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Литератур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7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5 к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 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и контурные карты издательства «Дрофа» -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Истори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. Всеобщая  история.  История Древнего мира.  Составитель  К.В.Волко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 М.: «ВА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бществознание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2"/>
        <w:gridCol w:w="40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ькин А.С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по обществознани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Экзаме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глийский язык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4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«Звездный английский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 К.М. Баранова и 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arligh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тетради и сборник упражнений к учебнику, контрольные задания, тренировочные упражнения в формате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Просвещ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rPr/>
      </w:pPr>
      <w:r>
        <w:rPr/>
        <w:t xml:space="preserve">Русский язык   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6к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   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Литература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6 к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 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и контурные карты издательства «Дрофа» -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История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стория России, К учебнику А.А.Данилова и Л.Г. Косулиной. Составитель К.В.Волков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.: «ВАКО»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бществознани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.КИМы (6класс),составитель  А.В. Поздеев. -3-е изд.,перера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а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глийский язык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клас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 (учебник, 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ear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/>
      </w:pPr>
      <w:r>
        <w:rPr/>
        <w:t xml:space="preserve">Русский язык   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   7 к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   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Литература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7 к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 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и контурные карты издательства «Дрофа» -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История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ИМЫ.История России :7класс. Составитель К.В.Волкова</w:t>
              <w:br/>
              <w:t>2.Кимы.История Нового времени:7класс. Составитель.К.В.Волко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.: «ВАКО»</w:t>
              <w:br/>
              <w:t>2.М.: «ВА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бществознание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2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, КИМЫ (7класс),составитель К.В.Вол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а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Вышнепо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«Черчение 7-8 кл.» Ботвинникова А.Д., Виноградова В.Н., Вышнепольского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глийский язык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 (базовое обучение) (учебник, рабочая 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 (профильное обучение) (учебник, рабочая тетра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ear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/>
      </w:pPr>
      <w:r>
        <w:rPr/>
        <w:t xml:space="preserve">Русский язык   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   8 к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   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Литература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8 к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 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и контурные карты издательства «Дрофа» - 2017</w:t>
      </w:r>
    </w:p>
    <w:p>
      <w:pPr>
        <w:pStyle w:val="Normal"/>
        <w:spacing w:lineRule="auto" w:line="240" w:before="0" w:after="0"/>
        <w:rPr/>
      </w:pPr>
      <w:r>
        <w:rPr/>
        <w:t xml:space="preserve">История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ИМЫ. История Нового времени1800-1900гг.Сост.К.В.Во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стория России. К учебнику А.А.Данилова и Л.Г.Косулиной(КИ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.: «ВАКО»</w:t>
              <w:br/>
              <w:t>2.М.: «ВА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бществознание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,КИМЫ (8 класс)сост. А.В.Позд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а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Вышнепо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«Черчение 7-8 кл.» Ботвинникова А.Д., Виноградова В.Н., Вышнепольского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глийский язык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 (учебник, 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ear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/>
      </w:pPr>
      <w:r>
        <w:rPr/>
        <w:t xml:space="preserve">Русский язык   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   9 к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   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Литература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9 к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 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и контурные карты издательства «Дрофа» - 2017</w:t>
      </w:r>
    </w:p>
    <w:p>
      <w:pPr>
        <w:pStyle w:val="Normal"/>
        <w:spacing w:lineRule="auto" w:line="240" w:before="0" w:after="0"/>
        <w:rPr/>
      </w:pPr>
      <w:r>
        <w:rPr/>
        <w:t xml:space="preserve">История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имы. Всеобщая история. Новейшая история:9класс. Составитель К.В.Волкова</w:t>
              <w:br/>
              <w:t>2.ФГОС .КИМЫ . История России. К учебнику А.А.Данилова и д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.: «ВАКО»</w:t>
              <w:br/>
              <w:t>2.М.: «ВА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бществознани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, КИМЫ (9 класс) А.В.Поздее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а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глийский язык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2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 (базовое обучение) (учебник ,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 (профильное обучение) (учебник, 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ear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/>
      </w:pPr>
      <w:r>
        <w:rPr/>
        <w:t>Литература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2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10 к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и контурные карты издательства «Дрофа» -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Истор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06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стория России. Профильный уровень. Автор Л.Н.Алексашкина  Н.И. Ворожейкина. Тетрадь- тренажер.10 класс. Пособие для подготовки к ЕГЭ. Профильный уровень в 2-х частях.</w:t>
              <w:br/>
              <w:t>2.ФГОС. Новейшая история.КИМ. 9 класс. 3.ФГОС.История России. Ким,10класс, К.В. Волк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осква «Просвещение» 2015г</w:t>
              <w:br/>
              <w:t xml:space="preserve">2.Москва. «ВА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осква. «ВА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бществознан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06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, КИМЫ (профильный уровень 10 класс,сост.К.В.Волк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а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глийский язык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6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 (базовое обучение) (учебник, рабочая 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 (профильное обучение) (учебник, 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ear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rPr/>
      </w:pPr>
      <w:r>
        <w:rPr/>
        <w:t>Литература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2835"/>
      </w:tblGrid>
      <w:tr>
        <w:trPr>
          <w:trHeight w:val="8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10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«Вако» 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и контурные карты издательства «Дрофа» -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Истор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807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ГОС История России(профильный уровень).Тетрадь-тренажер. Авторы Л.Н.Алексашкина Н.И. Ворожейкина. Пособие для подготовки к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ФГОС. Новейшая история. Всеобщая история.КИМ11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ГОС. КИМ.История России,11клас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осква. «Просвещение», 2015г.</w:t>
              <w:br/>
              <w:t xml:space="preserve">2.Москва «ВАКО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осква «ВА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бществозна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4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, К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1 класс профильный уровень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«Ва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глийский язык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0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terpri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 (базовое обучение) (учебник, рабочая тетрадь ,грамматика) Издательств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pressPublish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 (профильное обучение) (учебник, 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pressPublish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ear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08:00Z</dcterms:created>
  <dc:creator>Admin</dc:creator>
  <dc:description/>
  <cp:keywords/>
  <dc:language>en-US</dc:language>
  <cp:lastModifiedBy>Дмитрий Смирнов</cp:lastModifiedBy>
  <cp:lastPrinted>2017-08-24T10:56:00Z</cp:lastPrinted>
  <dcterms:modified xsi:type="dcterms:W3CDTF">2017-08-28T22:08:00Z</dcterms:modified>
  <cp:revision>2</cp:revision>
  <dc:subject/>
  <dc:title/>
</cp:coreProperties>
</file>