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44"/>
                      <w:szCs w:val="44"/>
                      <w:lang w:val="ru-RU"/>
                    </w:rPr>
                    <w:t>Календарный график на 2021 – 2022 учебный 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80808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808080"/>
                      <w:sz w:val="44"/>
                      <w:szCs w:val="44"/>
                      <w:lang w:val="ru-RU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4986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Сент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11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Сент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1285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Окт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9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Окт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1285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Но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9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Но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2235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Дека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8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ка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11760</wp:posOffset>
                            </wp:positionV>
                            <wp:extent cx="2299970" cy="181229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12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Янва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2.7pt;mso-wrap-distance-left:0pt;mso-wrap-distance-right:9pt;mso-wrap-distance-top:0pt;mso-wrap-distance-bottom:0pt;margin-top:-8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Янва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1285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Февра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9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Февра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2235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Март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E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8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Март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271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Апре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7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Апре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2235</wp:posOffset>
                            </wp:positionV>
                            <wp:extent cx="2299970" cy="181229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12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Май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2.7pt;mso-wrap-distance-left:0pt;mso-wrap-distance-right:9pt;mso-wrap-distance-top:0pt;mso-wrap-distance-bottom:0pt;margin-top:-8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Ма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6068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Июн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highlight w:val="yellow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28.4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Июн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1176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Ию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-8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Ию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1590</wp:posOffset>
                            </wp:positionV>
                            <wp:extent cx="2299970" cy="177165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771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>Август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CC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C00000"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39.5pt;mso-wrap-distance-left:0pt;mso-wrap-distance-right:9pt;mso-wrap-distance-top:0pt;mso-wrap-distance-bottom:0pt;margin-top:1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Август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</w:rPr>
            </w:pPr>
            <w:r>
              <w:rPr>
                <w:rFonts w:cs="Century Gothic" w:ascii="Century Gothic" w:hAnsi="Century Gothic"/>
                <w:b/>
                <w:color w:val="808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1 четверть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149860</wp:posOffset>
                </wp:positionV>
                <wp:extent cx="1380490" cy="2235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7.6pt;mso-wrap-distance-left:0pt;mso-wrap-distance-right:9pt;mso-wrap-distance-top:0pt;mso-wrap-distance-bottom:0pt;margin-top:-11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8080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четвер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121285</wp:posOffset>
                </wp:positionV>
                <wp:extent cx="1380490" cy="2203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7.35pt;mso-wrap-distance-left:0pt;mso-wrap-distance-right:9pt;mso-wrap-distance-top:0pt;mso-wrap-distance-bottom:0pt;margin-top:-9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3 четвер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-111760</wp:posOffset>
                </wp:positionV>
                <wp:extent cx="1380490" cy="2203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7.35pt;mso-wrap-distance-left:0pt;mso-wrap-distance-right:9pt;mso-wrap-distance-top:0pt;mso-wrap-distance-bottom:0pt;margin-top:-8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4 четвер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-92710</wp:posOffset>
                </wp:positionV>
                <wp:extent cx="1380490" cy="2203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7.35pt;mso-wrap-distance-left:0pt;mso-wrap-distance-right:9pt;mso-wrap-distance-top:0pt;mso-wrap-distance-bottom:0pt;margin-top:-7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164465</wp:posOffset>
                </wp:positionV>
                <wp:extent cx="1380490" cy="2203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7.35pt;mso-wrap-distance-left:0pt;mso-wrap-distance-right:9pt;mso-wrap-distance-top:0pt;mso-wrap-distance-bottom:0pt;margin-top:12.9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канику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ГИА / каникул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ge">
                  <wp:posOffset>3410585</wp:posOffset>
                </wp:positionV>
                <wp:extent cx="2299970" cy="2203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35pt;mso-wrap-distance-left:0pt;mso-wrap-distance-right:9pt;mso-wrap-distance-top:0pt;mso-wrap-distance-bottom:0pt;margin-top:268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5080</wp:posOffset>
                </wp:positionH>
                <wp:positionV relativeFrom="paragraph">
                  <wp:posOffset>213360</wp:posOffset>
                </wp:positionV>
                <wp:extent cx="1724660" cy="260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905"/>
                              <w:gridCol w:w="90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0.55pt;mso-wrap-distance-left:0pt;mso-wrap-distance-right:9pt;mso-wrap-distance-top:0pt;mso-wrap-distance-bottom:0pt;margin-top:16.8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27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905"/>
                        <w:gridCol w:w="90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выходные и праздничные д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дополнительные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-45085</wp:posOffset>
                </wp:positionV>
                <wp:extent cx="2299970" cy="2235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6pt;mso-wrap-distance-left:0pt;mso-wrap-distance-right:9pt;mso-wrap-distance-top:0pt;mso-wrap-distance-bottom:0pt;margin-top:-3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25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икулы  для первоклассников в февра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учебного года 1 сентября 2021 г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четвер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сентября 2021 года 29 октября 2021 года (43 дн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ние канику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30 октября 2021 года по 7 ноября 2021 года (9 дне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четвер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8 ноября 2021 года по 30 декабря 2021 года (39 дне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имние канику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31 декабря 2021 года по 9 января 2022 года (10 дне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четвер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0 января 2022 года по 18 марта 2022 года (48 дне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полнительные каникулы первокласс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9 февраля 2022 года по 27 февраля 2022 года (9 дне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сенние канику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9 марта 2022 года по 27 марта 2022 года (9 дней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четвер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4, 9,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ы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28 марта 2022 года по 20 мая 2022 года (38 дней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-8,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ы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28 марта 2022 года по 25 мая 2022 года (41 день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4:00Z</dcterms:created>
  <dc:creator>Alex</dc:creator>
  <dc:description/>
  <cp:keywords/>
  <dc:language>en-US</dc:language>
  <cp:lastModifiedBy>sichkovaon</cp:lastModifiedBy>
  <cp:lastPrinted>2021-04-14T11:18:00Z</cp:lastPrinted>
  <dcterms:modified xsi:type="dcterms:W3CDTF">2021-04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